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b/>
          <w:bCs/>
        </w:rPr>
        <w:t>COFNODION OR CYFARFOD A GYNHALIWYD NOS LUN 21ain O FEDI 2009 YN Y NEUAD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Presennol; Cyng Nick McNally, Sheena Duller, Brian Thomas, Rhiannon Jones, Adam Lionel and Gwyneth Dav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mddiheiriadau; Cllr Meinir Taylor, Charles Arch ar Cllr Ifan Dav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ymuna’r Cynghorwyr wellhad brys ir Cyng Charles Arch ar ol amser yn yr Ysby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ynnigwyd fod y cofnodion yn gywir gan y Cyng Sheena Duller a eilwyd gan y Cyng Adam Lion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wdit Blynyddol; Mae y clerc wedi paratoi yr awdit blynyddol Mawrth 2009 ir cynghorwyr edrych arno. Cytunodd y cynghorwyr fod y cyfan yn gywir. Arwyddwyd y ffurflen ir clerc ddanfon yn ol i BDO Stoy Haywa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on sy’n cod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ighbourhood Wat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e Mrs Kim Lionel wedi cymeryd gofal or Neighbourhood Watch. Hi fydd y cyswllt gyda’r heddlu. Bydd mwy o fanylion i ddod am bwy fydd yn ei cynorthwy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oddiad Strategol Ceredig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e y Cyng Brian Thomas wedi ddarllen yr adroddiad yma.  Mae yn esbonio sut mae y Cyngor yn gweithio a sut maent yn ddefnyddio eu adnodda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hebiae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y Ceredig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bynnwyd holiadur oddiwrth Ray Ceredigion yn gofyn os oes meysydd chwarae yn ein cymuned. Danfonwyd yr holiadur yn ol yn dweud nad oes un genny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 Llais Cymr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e manylion am y cyfarfod blynyddol wedi cyrraedd. Mae y clerc wedi esbonio iddynt fod y Cyng Sheena Duller yn mynd yn lle y Cyng Charles Ar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hed Rheoli Cwn Ceredigion-Ymgynghori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bynnwyd llythr oddiwrth y Cyngor Sir yn gofyn i Gynghorau Cymuned  os oes yna ardaloedd yn ei cymunedau fyddai yn elwa drwy gael ardaloedd cyfyngiad cwn. Nid oedd y cynghorwyr yn gallu medwl am unrhyw le fyddai yn elwa drwy hy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nel Beirniadu Cymr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bynnwyd adroddiad oddiwrth panel beirniadu Cymr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mroddiad Cynllunio Electroni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e y Cyngor Sir yn rhedeg profion gyda electronic hub, sydd yn golygu eich bod yn gallu danfon cais Cynllunio ar lein. Hefyd o hyn ymlaen dim ond 14 diwrnod sydd i ymateb i gais Cynllun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s Cynllun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bynnwyd cais Cynllunio oddiwrth Storehouse am godi estyniad. Doedd dim gwrthwynebi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frestru T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bynnwyd llythr oddiwrth pwyllgor y Neuadd. Maent yn ceisio cofrestru y tir oamgylch y Neuadd, ond ar deeds y Neuadd mae y tir yng ngofal y Cyngor Cymuned. Mae y pwyllgor yn gofyn caniatad  i ddefnyddio enw’r Cyngor Cymuned ar y ffujrflen. Yr unig berson i beidio datgan diddordeb yn hyn oedd y Cyng Sheena Duller.  Doedd dim gwrthwynebiad. gan y Cynghorwy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hodd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bynnwyd llythyron oddiwrth y canlynol Age Concern, Pit Pony Sanctuar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les Air Ambulanve,Shelter Cymru, Urdd Gobaith Cymru a Macmillan Cancer Resear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edd dim mater arall iw drafod, bydd y cyfarfod nesaf ar nos Lun 19ed o Hydref am 7.30 yn y Neuad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20:36:00Z</dcterms:created>
  <dc:creator>Community Council</dc:creator>
  <dc:description/>
  <cp:keywords/>
  <dc:language>en-US</dc:language>
  <cp:lastModifiedBy>Community Council</cp:lastModifiedBy>
  <dcterms:modified xsi:type="dcterms:W3CDTF">2009-10-17T22:28:00Z</dcterms:modified>
  <cp:revision>8</cp:revision>
  <dc:subject/>
  <dc:title>COFNODION OR CYFARFOD A GYNHALIWYD NOS LUN 21ain O FEDI 2009 YN Y NEUADD</dc:title>
</cp:coreProperties>
</file>